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jc w:val="center"/>
        <w:rPr>
          <w:rFonts w:ascii="宋体;SimSun" w:hAnsi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放飞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跃动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成就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华地国际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超市事业部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届校园招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  <w:szCs w:val="24"/>
        </w:rPr>
        <w:t>认识我们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3366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  <w:szCs w:val="24"/>
        </w:rPr>
        <w:t>华地国际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</w:rPr>
        <w:t>江苏华地国际控股集团有限公司是一家以泛长三角地区为战略重心，专注于零售连锁领域投资和管理的大型企业集团，于</w:t>
      </w:r>
      <w:r>
        <w:rPr>
          <w:rFonts w:cs="Arial" w:ascii="Arial" w:hAnsi="Arial"/>
          <w:color w:val="000000"/>
        </w:rPr>
        <w:t>2010</w:t>
      </w:r>
      <w:r>
        <w:rPr>
          <w:rFonts w:ascii="Arial" w:hAnsi="Arial" w:cs="Arial"/>
          <w:color w:val="000000"/>
        </w:rPr>
        <w:t>年在香港主板联交所（股票代码：</w:t>
      </w:r>
      <w:r>
        <w:rPr>
          <w:rFonts w:cs="Arial" w:ascii="Arial" w:hAnsi="Arial"/>
          <w:color w:val="000000"/>
        </w:rPr>
        <w:t>1700</w:t>
      </w:r>
      <w:r>
        <w:rPr>
          <w:rFonts w:ascii="Arial" w:hAnsi="Arial" w:cs="Arial"/>
          <w:color w:val="000000"/>
        </w:rPr>
        <w:t>）上市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</w:rPr>
        <w:t>目前，集团已形成“八佰伴”、“华地百货”、“大统华”三大核心品牌，网点布局跨江苏、安徽、浙江三省的十多个城市。截至</w:t>
      </w:r>
      <w:r>
        <w:rPr>
          <w:rFonts w:cs="Arial" w:ascii="Arial" w:hAnsi="Arial"/>
          <w:color w:val="000000"/>
        </w:rPr>
        <w:t>2012</w:t>
      </w:r>
      <w:r>
        <w:rPr>
          <w:rFonts w:ascii="Arial" w:hAnsi="Arial" w:cs="Arial"/>
          <w:color w:val="000000"/>
        </w:rPr>
        <w:t>年底，华地国际总市值已超过</w:t>
      </w:r>
      <w:r>
        <w:rPr>
          <w:rFonts w:cs="Arial" w:ascii="Arial" w:hAnsi="Arial"/>
          <w:color w:val="000000"/>
        </w:rPr>
        <w:t>130</w:t>
      </w:r>
      <w:r>
        <w:rPr>
          <w:rFonts w:ascii="Arial" w:hAnsi="Arial" w:cs="Arial"/>
          <w:color w:val="000000"/>
        </w:rPr>
        <w:t>亿港币。凭借业内优秀的管理团队和系统的管理能力，公司已成为国内零售行业第一梯队的重要成员。其在资本市场的亮眼表现，获得境内外包括摩根斯坦利、申银万国、华夏基金、中信资本、瑞银国际等在内的多家投行与基金公司关注，并与</w:t>
      </w:r>
      <w:r>
        <w:rPr>
          <w:rFonts w:cs="Arial" w:ascii="Arial" w:hAnsi="Arial"/>
          <w:color w:val="000000"/>
        </w:rPr>
        <w:t>LV</w:t>
      </w:r>
      <w:r>
        <w:rPr>
          <w:rFonts w:ascii="Arial" w:hAnsi="Arial" w:cs="Arial"/>
          <w:color w:val="000000"/>
        </w:rPr>
        <w:t>、卡地亚、阿玛尼、迪奥、香奈儿等国际知名品牌供应商形成良好的合作伙伴关系。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color w:val="000000"/>
        </w:rPr>
        <w:t>集团百货业态</w:t>
      </w:r>
      <w:r>
        <w:rPr>
          <w:rFonts w:ascii="Arial" w:hAnsi="Arial" w:cs="Arial"/>
          <w:color w:val="000000"/>
        </w:rPr>
        <w:t>含八佰伴及华地百货两大品牌，以经典和时尚的现代商业空间、国际化的品牌组合、品质化的消费体验模式、专业化的管理服务体系彰显尊贵和精品的概念。</w:t>
      </w:r>
    </w:p>
    <w:p>
      <w:pPr>
        <w:pStyle w:val="Normal"/>
        <w:spacing w:lineRule="auto" w:line="360"/>
        <w:ind w:firstLine="422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集团超市业态</w:t>
      </w:r>
      <w:r>
        <w:rPr>
          <w:rFonts w:ascii="Arial" w:hAnsi="Arial" w:cs="Arial"/>
          <w:color w:val="000000"/>
        </w:rPr>
        <w:t>大统华突出生活必需品的集客能力、新鲜和方便的特征，以连锁化、规模化、标准化为经营策略，以新鲜、健康、便利为主要诉求元素，通过整合上下游供应链、丰富商品品项、提升全系列服务和占据城市中心位置来打造核心竞争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大统华超市——职业生涯发展的快车道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大统华本着“一切以顾客为中心”和以“员工为核心”的宗旨，以“新鲜、健康、优质”为经营理念，通过现代化的配供系统、高科技的信息系统、强大的运作策划、优质高效的服务体系和不断提升的内部经营管理水平，迅速成为目标市场的领跑者。超市各门店以丰富的商品结构、现代化的经营设施、温馨的购物环境和优质的服务，已成为当地居民日常生活、休闲、娱乐的首选场所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spacing w:lineRule="auto" w:line="360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我们的发展战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将始终把中国经济实力最强、居民最富裕、发展潜力最大的长江三角洲地区作为重点投资领域，向长三角及苏浙皖地区这一目标投资市场进行拓展和渗透，进行网状布点，把每一个目标城市做大、做精、做强，形成规模竞争优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超市由苏南区域向苏中、苏浙皖扩大，未来每年新增门店</w:t>
      </w:r>
      <w:r>
        <w:rPr>
          <w:rFonts w:cs="宋体;SimSun" w:ascii="宋体;SimSun" w:hAnsi="宋体;SimSun"/>
          <w:color w:val="000000"/>
        </w:rPr>
        <w:t>20-25</w:t>
      </w:r>
      <w:r>
        <w:rPr>
          <w:rFonts w:ascii="宋体;SimSun" w:hAnsi="宋体;SimSun" w:cs="宋体;SimSun"/>
          <w:color w:val="000000"/>
        </w:rPr>
        <w:t>家，确保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内拥有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家门店。</w:t>
      </w:r>
    </w:p>
    <w:p>
      <w:pPr>
        <w:pStyle w:val="Normal"/>
        <w:spacing w:lineRule="auto" w:line="360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我们的人才理念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</w:rPr>
        <w:t>我们信赖：</w:t>
      </w:r>
      <w:r>
        <w:rPr/>
        <w:t>以人为本，视人才为企业持续发展的唯一财富和发动机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Arial" w:hAnsi="Arial" w:cs="Arial Unicode MS"/>
          <w:color w:val="000000"/>
          <w:kern w:val="0"/>
        </w:rPr>
      </w:pPr>
      <w:r>
        <w:rPr>
          <w:rFonts w:ascii="Arial" w:hAnsi="Arial" w:cs="Arial"/>
          <w:color w:val="000000"/>
        </w:rPr>
        <w:t>我们坚持：</w:t>
      </w:r>
      <w:r>
        <w:rPr/>
        <w:t>为每一位员工的成长和发展负责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</w:rPr>
        <w:t>我们鼓励：</w:t>
      </w:r>
      <w:r>
        <w:rPr/>
        <w:t>与时俱进、勤学多问、学以致用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始终在努力：创建学习型组织、提供终身学习、互相学习的交流氛围和环境。</w:t>
      </w:r>
    </w:p>
    <w:p>
      <w:pPr>
        <w:pStyle w:val="Normal"/>
        <w:spacing w:lineRule="auto" w:line="360"/>
        <w:ind w:firstLine="1680"/>
        <w:rPr/>
      </w:pPr>
      <w:r>
        <w:rPr>
          <w:rFonts w:ascii="Arial" w:hAnsi="Arial" w:cs="Arial"/>
          <w:color w:val="000000"/>
        </w:rPr>
        <w:t>培育和创造爱护人才、培育人才、激励人才的工作环境和工作风格。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66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  <w:szCs w:val="24"/>
        </w:rPr>
        <w:t>我们需要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你：善于沟通，注重协作；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你：认可我们的价值观，乐观并有毅力；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你：热爱零售，积累了一定的商业概念并有缜密的逻辑思维；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你已经：英语四级、计算机二级；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你已经：有优异的在校表现和社会实践记录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</w:rPr>
        <w:t>如果你还能：承受压力，善于自我激励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你还能：按时取得本科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硕士毕业证、报到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66FF"/>
          <w:kern w:val="0"/>
          <w:sz w:val="24"/>
          <w:szCs w:val="24"/>
        </w:rPr>
      </w:pPr>
      <w:r>
        <w:rPr>
          <w:rFonts w:ascii="Arial" w:hAnsi="Arial" w:cs="Arial"/>
          <w:color w:val="000000"/>
        </w:rPr>
        <w:t>我们欢迎你申请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66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我们的岗位需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980"/>
        <w:gridCol w:w="10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岗位设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岗位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地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强的人际交往和沟通能力，亲和力强，观察分析能力强，善于处理矛盾冲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行政管理、工商管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（苏南、苏北各地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（宣城、安庆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浙江（长兴、嘉兴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运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外向；能够对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进行合理管理，有较强的沟通协调能力；对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敏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达能力；分析、写作能力强，良好的商业概念和逻辑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划营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想象力丰富，富于创新，文笔好，熟悉媒体渠道；熟悉图象文字相关处理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、市场营销、媒体广告设计、新闻传播、艺术设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扎实的理论基础，具备较强的观察能力和动手能力，团队协作性强，责任感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潢与设计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环境与设备工程、电气、暖通、给排水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基础操作熟练；对信息管理的相关工作熟悉、熟练操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优先考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计算机软硬件与编程管理、信息管理与信息系统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66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  <w:szCs w:val="24"/>
        </w:rPr>
        <w:t>你将得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具竞争力的待遇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坚持优生优薪，按岗付薪、按能力付薪！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承诺：提供给应届毕业生的薪酬具备绝对的市场竞争力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完善的福利体系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为你提供住房公积金、医疗保险、养老保险、失业保险、工伤保险、生育保险，还有住房补贴、假日购物卡、国内外旅游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贴心的员工关怀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会组织团队建设、生日关怀，文娱活动等，让你快乐工作，快乐生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</w:rPr>
        <w:t>我们为你提供每年一度的健康体检，让你健康的生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还会给你提供带薪休假等补充福利，让你找到工作与生活的平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优秀青年人才购房计划</w:t>
      </w:r>
      <w:r>
        <w:rPr>
          <w:rFonts w:ascii="Arial" w:hAnsi="Arial" w:cs="Arial" w:eastAsia="Arial"/>
          <w:b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Arial" w:hAnsi="Arial" w:cs="Arial"/>
          <w:color w:val="000000"/>
        </w:rPr>
        <w:t>我们的股东共同出资设立“优秀青年人才购房基金”，为工作三年以上的你提供</w:t>
      </w:r>
      <w:r>
        <w:rPr>
          <w:rFonts w:ascii="Arial" w:hAnsi="Arial" w:cs="Arial"/>
        </w:rPr>
        <w:t>最高</w:t>
      </w:r>
      <w:r>
        <w:rPr>
          <w:rFonts w:cs="Arial" w:ascii="Arial" w:hAnsi="Arial"/>
          <w:b/>
          <w:bCs/>
        </w:rPr>
        <w:t>10</w:t>
      </w:r>
      <w:r>
        <w:rPr>
          <w:rFonts w:ascii="Arial" w:hAnsi="Arial" w:cs="Arial"/>
          <w:b/>
          <w:bCs/>
        </w:rPr>
        <w:t>到</w:t>
      </w:r>
      <w:r>
        <w:rPr>
          <w:rFonts w:cs="Arial" w:ascii="Arial" w:hAnsi="Arial"/>
          <w:b/>
          <w:bCs/>
        </w:rPr>
        <w:t>15</w:t>
      </w:r>
      <w:r>
        <w:rPr>
          <w:rFonts w:ascii="Arial" w:hAnsi="Arial" w:cs="Arial"/>
          <w:b/>
          <w:bCs/>
        </w:rPr>
        <w:t>万元</w:t>
      </w:r>
      <w:r>
        <w:rPr>
          <w:rFonts w:ascii="Arial" w:hAnsi="Arial" w:cs="Arial"/>
        </w:rPr>
        <w:t>的购房</w:t>
      </w:r>
      <w:r>
        <w:rPr>
          <w:rFonts w:ascii="Arial" w:hAnsi="Arial" w:cs="Arial"/>
          <w:color w:val="000000"/>
        </w:rPr>
        <w:t>资助基金，让你在华地安居乐业。你在公司的工作年限和职位将会提高你所获得的基金金额，所以，和我们一起加油吧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Arial"/>
          <w:color w:val="3366FF"/>
        </w:rPr>
      </w:pPr>
      <w:r>
        <w:rPr>
          <w:rFonts w:ascii="宋体;SimSun" w:hAnsi="宋体;SimSun" w:cs="Arial"/>
          <w:color w:val="3366FF"/>
        </w:rPr>
        <w:t>集团网站：</w:t>
      </w:r>
      <w:r>
        <w:rPr>
          <w:rFonts w:cs="宋体;SimSun" w:ascii="宋体;SimSun" w:hAnsi="宋体;SimSun"/>
          <w:color w:val="3366FF"/>
        </w:rPr>
        <w:t>www.springlandgroup.cn</w:t>
      </w:r>
    </w:p>
    <w:p>
      <w:pPr>
        <w:pStyle w:val="Normal"/>
        <w:rPr>
          <w:rFonts w:ascii="宋体;SimSun" w:hAnsi="宋体;SimSun" w:cs="Arial"/>
          <w:color w:val="3366FF"/>
        </w:rPr>
      </w:pPr>
      <w:r>
        <w:rPr>
          <w:rFonts w:ascii="宋体;SimSun" w:hAnsi="宋体;SimSun" w:cs="Arial"/>
          <w:color w:val="3366FF"/>
        </w:rPr>
        <w:t>华地零售学院网站：</w:t>
      </w:r>
      <w:r>
        <w:rPr>
          <w:rFonts w:cs="宋体;SimSun" w:ascii="宋体;SimSun" w:hAnsi="宋体;SimSun"/>
          <w:color w:val="3366FF"/>
        </w:rPr>
        <w:t>http://college.springlandgroup.com.cn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ascii="宋体;SimSun" w:hAnsi="宋体;SimSun" w:cs="宋体;SimSun"/>
          <w:color w:val="3366FF"/>
        </w:rPr>
        <w:t>校招微博：</w:t>
      </w:r>
      <w:r>
        <w:rPr>
          <w:rFonts w:cs="宋体;SimSun" w:ascii="宋体;SimSun" w:hAnsi="宋体;SimSun"/>
          <w:color w:val="3366FF"/>
        </w:rPr>
        <w:t>http://e.weibo.com/springlandcampus</w:t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信息学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1:00Z</dcterms:created>
  <dc:creator>承骁</dc:creator>
  <dc:description/>
  <cp:keywords/>
  <dc:language>en-US</dc:language>
  <cp:lastModifiedBy>User</cp:lastModifiedBy>
  <dcterms:modified xsi:type="dcterms:W3CDTF">2013-12-16T06:24:00Z</dcterms:modified>
  <cp:revision>8</cp:revision>
  <dc:subject/>
  <dc:title>放飞·跃动·成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